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О - итоги проведения «Культурной субботы» в МБОУ СОШ р.п.Тамала 15 сентября 2018 г.</w:t>
      </w:r>
    </w:p>
    <w:p>
      <w:pPr>
        <w:pStyle w:val="Normal"/>
        <w:ind w:right="518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3260"/>
        <w:gridCol w:w="3260"/>
      </w:tblGrid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проведении мероприятий в рамках проекта «Культурная суббота»   </w:t>
            </w:r>
          </w:p>
          <w:p>
            <w:pPr>
              <w:pStyle w:val="Normal"/>
              <w:jc w:val="center"/>
              <w:rPr/>
            </w:pPr>
            <w:r>
              <w:rPr/>
              <w:t>в сентябре 2018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исторические достопримеча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ённые в рамках проекта «Культурная суббота»   </w:t>
            </w:r>
          </w:p>
          <w:p>
            <w:pPr>
              <w:pStyle w:val="Normal"/>
              <w:jc w:val="center"/>
              <w:rPr/>
            </w:pPr>
            <w:r>
              <w:rPr/>
              <w:t>в сентябре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оведения внутришкольных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ённых в рамках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ультурная суббот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нтябре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оведения внутришкольных мероприятий, проведённых в рамках проекта «Культурная суббота»  </w:t>
            </w:r>
          </w:p>
          <w:p>
            <w:pPr>
              <w:pStyle w:val="Normal"/>
              <w:jc w:val="center"/>
              <w:rPr/>
            </w:pPr>
            <w:r>
              <w:rPr/>
              <w:t>в сентябре 2018 г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нск Республика Мордовия: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>
                <w:i/>
              </w:rPr>
              <w:t>памятник Адмиралу Ф.Ушакову, Соборная площадь, часовня А.Невского, Площадь Победы, военно-мемориальный комплекс, Дом Республики и Дом Советов, фонтанный спуск, Аллея славы, Ледовый дворец, стадион «Старт»;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– </w:t>
            </w:r>
            <w:r>
              <w:rPr>
                <w:bCs/>
                <w:i/>
              </w:rPr>
              <w:t>Кафедральный собор Феодора Ушакова;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i/>
                <w:iCs/>
              </w:rPr>
              <w:t>- Музей мордовской культуры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Парк имени А. С. Пушкина. 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стопримечательности р.п. Тамала: 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ик В.И. Лени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ллея Сла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торико-краеведческий музей имени Н.И. Крылова</w:t>
            </w:r>
            <w:r>
              <w:rPr>
                <w:rFonts w:eastAsia="Calibri"/>
              </w:rPr>
              <w:t xml:space="preserve"> </w:t>
            </w:r>
            <w:r>
              <w:rPr/>
              <w:t>с. Вишневое Там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Тропа здоровья» </w:t>
            </w:r>
            <w:r>
              <w:rPr/>
              <w:t>в д. Ивановка Там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ём «Плужное» и родник  с. Берёзовка</w:t>
            </w:r>
            <w:r>
              <w:rPr>
                <w:rFonts w:eastAsia="Calibri"/>
              </w:rPr>
              <w:t xml:space="preserve"> Тамалинского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ьба  Михаила и Раисы </w:t>
            </w:r>
          </w:p>
          <w:p>
            <w:pPr>
              <w:pStyle w:val="Normal"/>
              <w:rPr/>
            </w:pPr>
            <w:r>
              <w:rPr/>
              <w:t>Попковых в с. Агринка Там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достопримечательность р.п. Тамала - Богдан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ологическая экскурсия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  субботники,  </w:t>
            </w:r>
          </w:p>
          <w:p>
            <w:pPr>
              <w:pStyle w:val="Normal"/>
              <w:rPr/>
            </w:pPr>
            <w:r>
              <w:rPr/>
              <w:t xml:space="preserve">экологическая акция, </w:t>
            </w:r>
          </w:p>
          <w:p>
            <w:pPr>
              <w:pStyle w:val="Normal"/>
              <w:rPr/>
            </w:pPr>
            <w:r>
              <w:rPr/>
              <w:t>социальная акция по сбору мусора,</w:t>
            </w:r>
          </w:p>
          <w:p>
            <w:pPr>
              <w:pStyle w:val="Normal"/>
              <w:rPr/>
            </w:pPr>
            <w:r>
              <w:rPr/>
              <w:t>экологическая</w:t>
            </w:r>
            <w:r>
              <w:rPr>
                <w:rFonts w:eastAsia="Calibri"/>
              </w:rPr>
              <w:t xml:space="preserve"> а</w:t>
            </w:r>
            <w:r>
              <w:rPr/>
              <w:t xml:space="preserve">кция </w:t>
            </w:r>
            <w:r>
              <w:rPr>
                <w:rFonts w:eastAsia="Calibri"/>
                <w:lang w:eastAsia="en-US"/>
              </w:rPr>
              <w:t>«Живая урна»,</w:t>
            </w:r>
          </w:p>
          <w:p>
            <w:pPr>
              <w:pStyle w:val="Normal"/>
              <w:rPr/>
            </w:pPr>
            <w:r>
              <w:rPr/>
              <w:t xml:space="preserve">велоэкскурсия, </w:t>
            </w:r>
          </w:p>
          <w:p>
            <w:pPr>
              <w:pStyle w:val="Normal"/>
              <w:rPr/>
            </w:pPr>
            <w:r>
              <w:rPr/>
              <w:t>социальная акция «Чистый берег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гражданском проекте «Сделаем!2018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-фест «Живи, родник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циальная а</w:t>
            </w:r>
            <w:r>
              <w:rPr/>
              <w:t>кция «Ухаживаем за «Садом Победы»</w:t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«Осенняя фантаз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выставка икебаны «Поэзия осен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учитель</dc:creator>
  <dc:description/>
  <cp:keywords/>
  <dc:language>en-US</dc:language>
  <cp:lastModifiedBy>BAM</cp:lastModifiedBy>
  <cp:lastPrinted>2017-11-08T13:36:00Z</cp:lastPrinted>
  <dcterms:modified xsi:type="dcterms:W3CDTF">2018-09-19T07:17:00Z</dcterms:modified>
  <cp:revision>32</cp:revision>
  <dc:subject/>
  <dc:title>Руководителям органов управления образованием муниципальных районов (городских округов)</dc:title>
</cp:coreProperties>
</file>